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241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6825</wp:posOffset>
                </wp:positionH>
                <wp:positionV relativeFrom="paragraph">
                  <wp:posOffset>1836420</wp:posOffset>
                </wp:positionV>
                <wp:extent cx="2171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</w:rPr>
                              <w:t>www.jrk-hessen.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44.6pt;mso-position-vertical-relative:text;margin-left:39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240" w:after="60"/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</w:rPr>
                        <w:t>www.jrk-hessen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635</wp:posOffset>
                </wp:positionH>
                <wp:positionV relativeFrom="paragraph">
                  <wp:posOffset>802640</wp:posOffset>
                </wp:positionV>
                <wp:extent cx="4914900" cy="781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Bestellformula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>Zeitauszeichnun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1.55pt;mso-wrap-distance-left:9.05pt;mso-wrap-distance-right:9.05pt;mso-wrap-distance-top:0pt;mso-wrap-distance-bottom:0pt;margin-top:63.2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szCs w:val="44"/>
                        </w:rPr>
                        <w:t xml:space="preserve">Bestellformula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szCs w:val="44"/>
                        </w:rPr>
                        <w:t>Zeitauszeichn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 w:before="240" w:after="60"/>
        <w:ind w:left="1134" w:right="703" w:hanging="0"/>
        <w:rPr/>
      </w:pPr>
      <w:r>
        <w:rPr>
          <w:rFonts w:cs="Arial" w:ascii="Arial" w:hAnsi="Arial"/>
        </w:rPr>
        <w:t>Gemäß der 2019 verabschiedeten Ehrungsordnung des Jugendrotkreuz Hessen, ist in Hessen die Verleihung der folgenden Jahresringe und Abzeichen möglich.</w:t>
      </w:r>
    </w:p>
    <w:p>
      <w:pPr>
        <w:pStyle w:val="Normal"/>
        <w:spacing w:lineRule="auto" w:line="288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usätzlich zu den Abzeichen werden auch die entsprechenden Urkunden zur Verfügung gestellt.)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55520</wp:posOffset>
                </wp:positionH>
                <wp:positionV relativeFrom="paragraph">
                  <wp:posOffset>93980</wp:posOffset>
                </wp:positionV>
                <wp:extent cx="4659630" cy="42411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24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6"/>
                              <w:gridCol w:w="236"/>
                              <w:gridCol w:w="980"/>
                              <w:gridCol w:w="1843"/>
                              <w:gridCol w:w="425"/>
                              <w:gridCol w:w="141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tückpreis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 P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estellte Stückzah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os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  Jahresringe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,50 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 Jahresringe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,50 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 Jahresringe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,50 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 Jahresringe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,50 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 Jahresringe*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,50 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 Jahresringe*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,50 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5 Jahresringe*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,50 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 Jahresringe*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,50 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5 Jahresringe*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,50 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 Jahresringe* &amp; Ehrenmitgliedschaft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stenlos &amp; bei der Landesleitung zu bea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estellsumm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33.95pt;mso-wrap-distance-left:7.05pt;mso-wrap-distance-right:7.05pt;mso-wrap-distance-top:0pt;mso-wrap-distance-bottom:0pt;margin-top:7.4pt;mso-position-vertical-relative:text;margin-left:177.6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6"/>
                        <w:gridCol w:w="236"/>
                        <w:gridCol w:w="980"/>
                        <w:gridCol w:w="1843"/>
                        <w:gridCol w:w="425"/>
                        <w:gridCol w:w="141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ückpreis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 P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estellte Stückzahl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osten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  Jahresringe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,50 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 Jahresringe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,50 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 Jahresringe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,50 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 Jahresringe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,50 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 Jahresringe*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,50 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 Jahresringe*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,50 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5 Jahresringe*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,50 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 Jahresringe*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,50 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5 Jahresringe*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,50 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 Jahresringe* &amp; Ehrenmitgliedschaft</w:t>
                            </w:r>
                          </w:p>
                        </w:tc>
                        <w:tc>
                          <w:tcPr>
                            <w:tcW w:w="4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stenlos &amp; bei der Landesleitung zu beantragen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estellsumm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735</wp:posOffset>
                </wp:positionH>
                <wp:positionV relativeFrom="paragraph">
                  <wp:posOffset>147320</wp:posOffset>
                </wp:positionV>
                <wp:extent cx="1611630" cy="3597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59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C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C86"/>
                                <w:sz w:val="20"/>
                                <w:szCs w:val="20"/>
                              </w:rPr>
                              <w:t xml:space="preserve">Außerdem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C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C86"/>
                                <w:sz w:val="20"/>
                                <w:szCs w:val="20"/>
                              </w:rPr>
                              <w:t xml:space="preserve">Bei der Kreisleitung zu beantragen und von ihr verliehen wir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Ehrenabzeichen in Bronze (vgl. Punkt 3.2.1. &amp; 3.3.1 der Ehrungsordnung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1849B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C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C86"/>
                                <w:sz w:val="20"/>
                                <w:szCs w:val="20"/>
                              </w:rPr>
                              <w:t xml:space="preserve">Bei der Landesleitung zu beantragen und von ihr verliehen wir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Ehrenabzeichen in Silber (vgl. Punkt 3.2.2. &amp; 3.3.2. der Ehrungsordnung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Ehrenabzeichen in Gold (vgl. Punkt 3.2.3. &amp; 3.3.3. der Ehrungsordnung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Ehrenmitgliedschaft (vgl. Punkt 4. der Ehrungsordnu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283.3pt;mso-wrap-distance-left:9.05pt;mso-wrap-distance-right:9.05pt;mso-wrap-distance-top:0pt;mso-wrap-distance-bottom:0pt;margin-top:11.6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C8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C86"/>
                          <w:sz w:val="20"/>
                          <w:szCs w:val="20"/>
                        </w:rPr>
                        <w:t xml:space="preserve">Außerdem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C8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C86"/>
                          <w:sz w:val="20"/>
                          <w:szCs w:val="20"/>
                        </w:rPr>
                        <w:t xml:space="preserve">Bei der Kreisleitung zu beantragen und von ihr verliehen wird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80808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 xml:space="preserve">Ehrenabzeichen in Bronze (vgl. Punkt 3.2.1. &amp; 3.3.1 der Ehrungsordnung)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31849B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31849B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C8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C86"/>
                          <w:sz w:val="20"/>
                          <w:szCs w:val="20"/>
                        </w:rPr>
                        <w:t xml:space="preserve">Bei der Landesleitung zu beantragen und von ihr verliehen wird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80808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 xml:space="preserve">Ehrenabzeichen in Silber (vgl. Punkt 3.2.2. &amp; 3.3.2. der Ehrungsordnung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808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 xml:space="preserve">Ehrenabzeichen in Gold (vgl. Punkt 3.2.3. &amp; 3.3.3. der Ehrungsordnung)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80808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Ehrenmitgliedschaft (vgl. Punkt 4. der Ehrungsordnu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1545</wp:posOffset>
                </wp:positionH>
                <wp:positionV relativeFrom="paragraph">
                  <wp:posOffset>3810</wp:posOffset>
                </wp:positionV>
                <wp:extent cx="3237865" cy="148526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840" cy="1485360"/>
                          <a:chOff x="0" y="0"/>
                          <a:chExt cx="3237840" cy="1485360"/>
                        </a:xfrm>
                      </wpg:grpSpPr>
                      <wps:wsp>
                        <wps:cNvSpPr/>
                        <wps:spPr>
                          <a:xfrm>
                            <a:off x="68760" y="87120"/>
                            <a:ext cx="3169440" cy="1398240"/>
                          </a:xfrm>
                          <a:prstGeom prst="roundRect">
                            <a:avLst>
                              <a:gd name="adj" fmla="val 3458"/>
                            </a:avLst>
                          </a:prstGeom>
                          <a:solidFill>
                            <a:srgbClr val="e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5568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7520" y="275760"/>
                            <a:ext cx="2743200" cy="10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i der Vergabe ab der Zeitauszeichnu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ilber (25 Jahre) bitte immer Rücksprach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it der Landesleitung bzw. dem LV halten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 als Zeichen der Wertschätzung na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öglichkeit ein Vertreter der Landesebe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i der Verleihung anwesend sein soll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0.3pt;width:255pt;height:117pt" coordorigin="1467,6" coordsize="5100,2340">
                <v:roundrect id="shape_0" fillcolor="#e1f1f1" stroked="f" o:allowincell="f" style="position:absolute;left:1575;top:143;width:4990;height:2201;mso-wrap-style:none;v-text-anchor:middle">
                  <v:fill o:detectmouseclick="t" type="solid" color2="#1e0e0e"/>
                  <v:stroke color="#3465a4" joinstyle="round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67;top:6;width:559;height:6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7;top:441;width:4319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*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i der Vergabe ab der Zeitauszeichnu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ilber (25 Jahre) bitte immer Rücksprach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it der Landesleitung bzw. dem LV halten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a als Zeichen der Wertschätzung na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öglichkeit ein Vertreter der Landesebe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i der Verleihung anwesend sein soll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31115</wp:posOffset>
                </wp:positionV>
                <wp:extent cx="3200400" cy="6832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3.8pt;mso-wrap-distance-left:9.05pt;mso-wrap-distance-right:9.05pt;mso-wrap-distance-top:0pt;mso-wrap-distance-bottom:0pt;margin-top:2.45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113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4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eisverband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Kreisleitung Jugendrotkreu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mpel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Abzeichen werden an die jeweilige Kreisgeschäftsstelle gesandt.</w:t>
      </w:r>
    </w:p>
    <w:sectPr>
      <w:footerReference w:type="default" r:id="rId5"/>
      <w:type w:val="continuous"/>
      <w:pgSz w:w="11906" w:h="16838"/>
      <w:pgMar w:left="0" w:right="701" w:gutter="0" w:header="0" w:top="0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75 Helvetica Bold">
    <w:altName w:val="Courier New"/>
    <w:charset w:val="00"/>
    <w:family w:val="auto"/>
    <w:pitch w:val="variable"/>
  </w:font>
  <w:font w:name="Helvetica 55 Roma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Erstellt durch JRK Hessen – letzte Änderung 11/2019</w:t>
    </w:r>
  </w:p>
  <w:p>
    <w:pPr>
      <w:pStyle w:val="Footer"/>
      <w:tabs>
        <w:tab w:val="clear" w:pos="4536"/>
        <w:tab w:val="clear" w:pos="9072"/>
        <w:tab w:val="left" w:pos="2997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 w:before="360" w:after="180"/>
      <w:outlineLvl w:val="0"/>
    </w:pPr>
    <w:rPr>
      <w:rFonts w:ascii="75 Helvetica Bold;Courier New" w:hAnsi="75 Helvetica Bold;Courier New" w:cs="75 Helvetica Bold;Courier New"/>
      <w:color w:val="FFFFFF"/>
      <w:kern w:val="2"/>
      <w:sz w:val="17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rFonts w:ascii="Helvetica 55 Roman;Times New Roman" w:hAnsi="Helvetica 55 Roman;Times New Roman" w:cs="Helvetica 55 Roman;Times New Roman"/>
      <w:b/>
      <w:bCs/>
      <w:color w:val="000000"/>
      <w:sz w:val="20"/>
      <w:szCs w:val="28"/>
      <w:lang w:val="en-GB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before="240" w:after="60"/>
      <w:jc w:val="center"/>
      <w:outlineLvl w:val="2"/>
    </w:pPr>
    <w:rPr>
      <w:rFonts w:ascii="75 Helvetica Bold;Courier New" w:hAnsi="75 Helvetica Bold;Courier New" w:eastAsia="Times New Roman" w:cs="75 Helvetica Bold;Courier New"/>
      <w:color w:val="FFFFFF"/>
      <w:sz w:val="40"/>
      <w:szCs w:val="4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Helvetica 55 Roman;Times New Roman" w:hAnsi="Helvetica 55 Roman;Times New Roman" w:cs="Helvetica 55 Roman;Times New Roman"/>
      <w:b/>
      <w:bCs/>
      <w:color w:val="FFFFFF"/>
      <w:sz w:val="48"/>
      <w:szCs w:val="4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krper2">
    <w:name w:val="Textkörper 2"/>
    <w:basedOn w:val="Normal"/>
    <w:qFormat/>
    <w:pPr>
      <w:autoSpaceDE w:val="false"/>
      <w:spacing w:lineRule="exact" w:line="280"/>
      <w:jc w:val="both"/>
    </w:pPr>
    <w:rPr>
      <w:rFonts w:ascii="Helvetica 55 Roman;Times New Roman" w:hAnsi="Helvetica 55 Roman;Times New Roman" w:cs="Helvetica 55 Roman;Times New Roman"/>
      <w:color w:val="222122"/>
      <w:sz w:val="20"/>
      <w:szCs w:val="20"/>
      <w:lang w:val="en-GB"/>
    </w:rPr>
  </w:style>
  <w:style w:type="paragraph" w:styleId="Textkrper3">
    <w:name w:val="Textkörper 3"/>
    <w:basedOn w:val="Normal"/>
    <w:qFormat/>
    <w:pPr>
      <w:spacing w:lineRule="exact" w:line="560"/>
    </w:pPr>
    <w:rPr>
      <w:rFonts w:ascii="Helvetica 55 Roman;Times New Roman" w:hAnsi="Helvetica 55 Roman;Times New Roman" w:cs="Helvetica 55 Roman;Times New Roman"/>
      <w:b/>
      <w:bCs/>
      <w:color w:val="000000"/>
      <w:sz w:val="48"/>
      <w:szCs w:val="48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B675C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05:00Z</dcterms:created>
  <dc:creator>. .</dc:creator>
  <dc:description/>
  <cp:keywords/>
  <dc:language>en-US</dc:language>
  <cp:lastModifiedBy>Anja Weber-Alvarez</cp:lastModifiedBy>
  <cp:lastPrinted>2019-06-26T11:01:00Z</cp:lastPrinted>
  <dcterms:modified xsi:type="dcterms:W3CDTF">2019-11-28T11:11:00Z</dcterms:modified>
  <cp:revision>7</cp:revision>
  <dc:subject/>
  <dc:title> </dc:title>
</cp:coreProperties>
</file>